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409575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58"/>
                <wp:lineTo x="20713" y="20858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166370</wp:posOffset>
            </wp:positionV>
            <wp:extent cx="460375" cy="68072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от 15.02.2023 № 372-п </w:t>
        <w:br/>
        <w:t xml:space="preserve">«Об утверждении положения </w:t>
        <w:br/>
        <w:t xml:space="preserve">о порядке формирования резерва кадров </w:t>
        <w:br/>
        <w:t>администрации города Евпатории Республики Крым»</w:t>
      </w:r>
    </w:p>
    <w:p>
      <w:pPr>
        <w:pStyle w:val="21"/>
        <w:spacing w:lineRule="auto" w:line="276" w:before="120" w:after="163"/>
        <w:ind w:firstLine="708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», ст. 33 Федерального закона от 02.03.2007 № 25-ФЗ </w:t>
        <w:br/>
        <w:t xml:space="preserve">«О муниципальной службе в Российской Федерации», ст. ст. 21, 32, 36, 37 Закона Республики Крым от 16.09.2014 № 76-ЗРК «О муниципальной службе </w:t>
        <w:br/>
        <w:t xml:space="preserve">в Республике Крым», ст. 62 Устава муниципального образования городской округ Евпатория Республики Крым, решением Евпаторийского городского совета </w:t>
        <w:br/>
        <w:t xml:space="preserve">от 21.11.2014 № 1-5/4 «Об утверждении положения о муниципальной службе </w:t>
        <w:br/>
        <w:t xml:space="preserve">в муниципальном образовании городской округ Евпатория Республики Крым», </w:t>
        <w:br/>
        <w:t xml:space="preserve">с изменениями, на основании экспертного заключения министерства юстиции </w:t>
        <w:br/>
        <w:t xml:space="preserve">по результатам проведения правовой экспертизы от 13.03.2022 на постановление администрации города Евпатории Республики Крым от 15.02.2023 № 372-п </w:t>
        <w:br/>
        <w:t xml:space="preserve">«Об утверждении положения о порядке формирования резерва кадров администрации города Евпатории Республики Крым», </w:t>
      </w:r>
      <w:r>
        <w:rPr>
          <w:sz w:val="26"/>
          <w:szCs w:val="26"/>
          <w:lang w:bidi="ru-RU"/>
        </w:rPr>
        <w:t>администрация города Евпатории Республики Крым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 о с т а н о в л я е 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города Евпатории Республики Крым от 15.02.2023 № 372-п «Об утверждении положения о порядке формирования резерва кадров администрации города Евпатории Республики Кры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5. раздела 3 Полож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3.5. Гражданин, изъявивший желание участвовать в конкурсе, представляет </w:t>
        <w:br/>
        <w:t>в управление по работе с персоналом и муниципальной службы администрации города Евпатории Республики Крым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аявление на включение в кадровый резерв по форме согласно приложению </w:t>
        <w:br/>
        <w:t>№ 1 к настоящему поло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2-х фотограф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(паспорт предъявляется лично при представлении документ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, заверенную нотариально или кадровой службой по месту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по желанию гражданина могут предоставляться копии документов, подтверждающих повышение или присвоение квалификации по результатам дополнительного профессионального образования, документы о присвоении ученой степени, ученого з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кументы предоставляются гражданином в управление по работе с персоналом и муниципальной службы администрации города Евпатории Республики Крым в часы и срок приема документов по адресу, указанному </w:t>
        <w:br/>
        <w:t>в объявлении о проведении конкурса.»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bookmark5"/>
      <w:bookmarkStart w:id="1" w:name="bookmark4"/>
      <w:bookmarkEnd w:id="0"/>
      <w:bookmarkEnd w:id="1"/>
      <w:r>
        <w:rPr>
          <w:sz w:val="26"/>
          <w:szCs w:val="26"/>
        </w:rPr>
        <w:t>2. Настоящее постановление вступает в силу со дня его принятия</w:t>
        <w:br/>
        <w:t xml:space="preserve">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http://my-evp.ru </w:t>
        <w:br/>
        <w:t xml:space="preserve">в разделе Документы, подраздел – Документы администрации города </w:t>
        <w:br/>
        <w:t>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ind w:firstLine="567"/>
        <w:jc w:val="both"/>
        <w:rPr/>
      </w:pPr>
      <w:bookmarkStart w:id="2" w:name="bookmark6"/>
      <w:bookmarkEnd w:id="2"/>
      <w:r>
        <w:rPr>
          <w:sz w:val="26"/>
          <w:szCs w:val="26"/>
        </w:rPr>
        <w:t xml:space="preserve">3. Контроль за исполнением настоящего постановления возложить </w:t>
        <w:br/>
        <w:t>на руководителя аппарата администрации города Евпатории Республики Крым Михайлик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ab/>
        <w:t xml:space="preserve">   Е.М. Демидова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1:00Z</dcterms:created>
  <dc:creator>111</dc:creator>
  <dc:description/>
  <cp:keywords/>
  <dc:language>en-US</dc:language>
  <cp:lastModifiedBy>Admin</cp:lastModifiedBy>
  <cp:lastPrinted>2023-04-18T17:53:00Z</cp:lastPrinted>
  <dcterms:modified xsi:type="dcterms:W3CDTF">2023-04-19T09:21:00Z</dcterms:modified>
  <cp:revision>2</cp:revision>
  <dc:subject/>
  <dc:title>ПОСТАНОВЛЕНИЕ</dc:title>
</cp:coreProperties>
</file>